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KINSON RIDDLE</w:t>
      </w:r>
    </w:p>
    <w:p>
      <w:pPr>
        <w:pStyle w:val="Normal"/>
        <w:rPr/>
      </w:pPr>
      <w:r>
        <w:rPr/>
      </w:r>
    </w:p>
    <w:p>
      <w:pPr>
        <w:pStyle w:val="Normal"/>
        <w:jc w:val="both"/>
        <w:rPr/>
      </w:pPr>
      <w:r>
        <w:rPr/>
        <w:t xml:space="preserve">Rev. T. Wilkinson Riddle is significant in the history of Charlotte Chapel in two ways. He was a welcome guest preacher on many occasions, and he introduced Graham Scroggie’s name to the Chapel. He wrote a series of autobiographical articles in the </w:t>
      </w:r>
      <w:r>
        <w:rPr>
          <w:i/>
        </w:rPr>
        <w:t>Witness</w:t>
      </w:r>
      <w:r>
        <w:rPr/>
        <w:t xml:space="preserve"> magazine, under the title </w:t>
      </w:r>
      <w:r>
        <w:rPr>
          <w:i/>
          <w:iCs/>
        </w:rPr>
        <w:t>Life under Six Reigns</w:t>
      </w:r>
      <w:r>
        <w:rPr/>
        <w:t xml:space="preserve">. Part four appeared in September 1976, p 341. </w:t>
      </w:r>
    </w:p>
    <w:p>
      <w:pPr>
        <w:pStyle w:val="Normal"/>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 xml:space="preserve">Shortly before this [the spring of 1912], I had met Joseph Kemp, pastor of Charlotte Chapel, Edinburgh, who was conducting a Bible School in </w:t>
      </w:r>
      <w:r>
        <w:rPr>
          <w:i/>
        </w:rPr>
        <w:t>The Life of Faith,</w:t>
      </w:r>
      <w:r>
        <w:rPr/>
        <w:t xml:space="preserve"> under the general title of </w:t>
      </w:r>
      <w:r>
        <w:rPr>
          <w:i/>
          <w:iCs/>
        </w:rPr>
        <w:t>Back to the Bible</w:t>
      </w:r>
      <w:r>
        <w:rPr/>
        <w:t>.  Kemp was an earnest soul-winner, and rejoiced in revival blessing at Charlotte Chapel, just off Princes Street, Edinburgh. The chapel, seating 800, was crowded on Sundays, while some hundreds attended the Bible School on a midweek evening. Kemp had recently been invited to preach for a month at CaIvary Church, New York, and had agreed to go; but what of Charlotte during his absen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o my astonishment, almost dismay, I was invited to go to Edinburgh for the month, while he was in New York. I was unmarried at the time, so there were no domestic difficulties, and so, after arranging with Maclean for me to carry on my work for </w:t>
      </w:r>
      <w:r>
        <w:rPr>
          <w:i/>
        </w:rPr>
        <w:t xml:space="preserve">The Life of Faith </w:t>
      </w:r>
      <w:r>
        <w:rPr/>
        <w:t>from Edinburgh, I was led to accept the invitation. It was my first visit to Scotland (but by no means the last). The friends at Wood Green graciously co-operated in the proposal, and so away I wen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ome weeks before, I had written a lengthy and favourable review of a book by Professor J.Y. Simpson, D.Sc., who had succeeded Henry Drummond in the Natural Science Chair at Glasgow.  It will be remembered that Drummond had written </w:t>
      </w:r>
      <w:r>
        <w:rPr>
          <w:i/>
        </w:rPr>
        <w:t>Natural Law in the Spiritual World,</w:t>
      </w:r>
      <w:r>
        <w:rPr/>
        <w:t xml:space="preserve"> which, at the time, attracted a great deal of attention.  The title of Professor Simpson’s book was </w:t>
      </w:r>
      <w:r>
        <w:rPr>
          <w:i/>
        </w:rPr>
        <w:t xml:space="preserve">The Spiritual interpretation of Nature, </w:t>
      </w:r>
      <w:r>
        <w:rPr/>
        <w:t>which in a way, was complementary to Drummond’s earlier work. That review was a link in the chain of events which followed.</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a visit to London, Dr. Simpson wrote to me, inviting me to lunch at the Bath Club, and expressed his appreciation of my review. In the course of conversation I told him of my forthcoming visit to Edinburgh, and this led him to speak to his father, Sir Alexander Simpson, who was Dean of Medicine in the University of Edinburgh.  He was the nephew of the famous baronet, Sir James Young Simpson, who discovered the anaesthetic properties of chloroform.  Sir Alexander was among the first to bid me welcome to Edinburgh, and invited me to lunch at 52 Queen Street, where I sat at the actual table where Sir James and his two assistants, Keith and Duncan, made their initial experiments, and found themselves under the t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exander Simpson and Alexander Whyte married two sisters, the Misses Barbour of Bonskeid. One immediate result of the lunch was that Simpson introduced me to Dr. Alexander Whyte, with whom I spent a memorable hour in his library at Charlotte Square. As you can imagine, it was a very great privilege to spend time with Dr. Whyte, who was not only an outstanding citizen of Edinburgh, and minister of the famous church at the top of Princes Street, but also principal of New College. I talked with him on many subjects. At that time I had been reading Bergson’s book </w:t>
      </w:r>
      <w:r>
        <w:rPr>
          <w:i/>
        </w:rPr>
        <w:t xml:space="preserve">Creative Evolution, </w:t>
      </w:r>
      <w:r>
        <w:rPr/>
        <w:t xml:space="preserve">and ventured to ask Whyte what he thought of it. With his characteristic forthrightness, he said ‘Sir, it is chaff to my soul!’ He spoke very differently of Spurgeon, whom he regarded as the greatest preacher of his age. I was particularly fortunate in hearing Alexander Whyte preach one weekday in a Gaelic church in Edinburgh. It was a deeply moving occasion. Holding in his hand a paper-backed hymn book, he preached for well-nigh an hour on the famous hymn ‘Just as I am, without one plea.’ When I left his home, he gave me an inscribed copy of his great work </w:t>
      </w:r>
      <w:r>
        <w:rPr>
          <w:i/>
        </w:rPr>
        <w:t>William</w:t>
      </w:r>
      <w:r>
        <w:rPr/>
        <w:t xml:space="preserve"> </w:t>
      </w:r>
      <w:r>
        <w:rPr>
          <w:i/>
        </w:rPr>
        <w:t xml:space="preserve">Law: Non-juror and Mystic, </w:t>
      </w:r>
      <w:r>
        <w:rPr/>
        <w:t>which I have donated to BeasIey-Murray, then Principal of my old college. The friendship with Sir Alexander Simpson continued throughout the years. One day in London, I received a telegram from him inviting me to meet him at the Royal Society of Medicine in Wimpole Street, where he was to give a lecture on Jean Astruc. Accordingly, I met him, and after the lecture, he introduced me to Sir William Osler, then Regius Professor of Medicine at Oxford, who years before had committed himself of the somewhat indiscreet remark that men were too old at 4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oking back, it is sad to relate that six months after I had dined with Sir Alexander, on a subsequent visit to Edinburgh, he met with a fatal street accident. He was old and frail at the time, and, after the accident, was taken to the Royal Infirmary, where so much of his healing work had been undertak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onth at Charlotte Chapel was a testing time. I had not been accustomed to preaching to large congregations, but I was marvellously helped, and give endless praise to the One Who used me for His glory</w:t>
      </w:r>
      <w:r>
        <w:rPr>
          <w:b/>
        </w:rPr>
        <w:t xml:space="preserve"> </w:t>
      </w:r>
      <w:r>
        <w:rPr/>
        <w:t>on these occasions. Before the month was up, the</w:t>
      </w:r>
      <w:r>
        <w:rPr>
          <w:b/>
        </w:rPr>
        <w:t xml:space="preserve"> </w:t>
      </w:r>
      <w:r>
        <w:rPr/>
        <w:t>office-bearers of Charlotte Chapel received tidings that their minister had been invited to become the pastor of Calvary Church, New York, and had accepted the call. The church secretary of Charlotte Chapel was a distinguished Edinburgh lawyer, Andrew Urquhart, with whom I had lengthy conversations about the future. He felt that if I were to come to Edinburgh, I could accomplish great things for God. But I was a Londoner; I had left behind a little church which I sought to extend and establish; I had my commitments to Maclean; and so I had no sense of mission, and felt that I could not encourage any approaches to me regarding the vacanc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And then the Lord stepped in. I told Urquhart that I knew of one who would be eminently suitable for the pastorate. His name was Graham Scroggie, who, at that time, was pastor of Bethesda Chapel, Sunderland, and becoming renowned as an outstanding Bible teacher. The result is well-known. Scroggie was invited, and accepted the call, and remained in Edinburgh for 17 years. Before his induction, he wrote to me, asking me to send a letter to the church to be read at the meeting, giving details of how the call came about. This I did, and rejoiced in all the way the Lord had led both Scroggie and me. I have preached at Charlotte Chapel more than once since that eventful month, and shall always be grateful for one of the most enriching experiences of my life.</w:t>
      </w:r>
    </w:p>
    <w:p>
      <w:pPr>
        <w:pStyle w:val="TextBody"/>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rough the gracious influence of Sir Alexander Simpson, I met many distinguished citizens during my stay, including the Episcopal bishop, Dr. G. H. S. Walpole (father of the novelist), Dr. Maxwell Williamson, the Medical Officer of Health, and others, and; on one occasion had the unique privilege of being a guest at the Moderator’s reception during the Assembly week of the Church of Scotland.  It was only some years later that I met Dr. Alexander Smellie, author of the famous book </w:t>
      </w:r>
      <w:r>
        <w:rPr>
          <w:i/>
        </w:rPr>
        <w:t>Men of the Covenant, who</w:t>
      </w:r>
      <w:r>
        <w:rPr/>
        <w:t xml:space="preserve"> was minister at that time of the Original Seccesion Kirk, but whom I met at Keswic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
    </w:p>
    <w:p>
      <w:pPr>
        <w:pStyle w:val="Normal"/>
        <w:jc w:val="both"/>
        <w:rPr/>
      </w:pPr>
      <w:r>
        <w:rPr/>
        <w:t>Although the conditions were vastly different, I was happy to return to my faithful flock in the tin building, and in the September of 1912 took to myself a wife, who stayed with me for 56 years, until she died in 1968.  Until nearly the end of 1918, I remained at Wood Green, when another and very different call was to come to me, altering the pattern of many things; but before I come to that, I shall have to say something about the war years, stretching from 1914–18.</w:t>
      </w:r>
    </w:p>
    <w:sectPr>
      <w:headerReference w:type="default" r:id="rId2"/>
      <w:headerReference w:type="first" r:id="rId3"/>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24:00Z</dcterms:created>
  <dc:creator>Ian Balfour</dc:creator>
  <dc:description/>
  <dc:language>en-US</dc:language>
  <cp:lastModifiedBy>Ian Balfour</cp:lastModifiedBy>
  <dcterms:modified xsi:type="dcterms:W3CDTF">2007-01-05T20:36:00Z</dcterms:modified>
  <cp:revision>5</cp:revision>
  <dc:subject/>
  <dc:title>WILKINSON RIDDLE</dc:title>
</cp:coreProperties>
</file>